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006AD5" w:val="clear"/>
        <w:spacing w:lineRule="atLeast" w:line="73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Visual Basi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轻松实现看图软件</w:t>
      </w:r>
    </w:p>
    <w:p>
      <w:pPr>
        <w:pStyle w:val="Normal"/>
        <w:widowControl/>
        <w:shd w:fill="006AD5" w:val="clear"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海蓝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   阅读人次：</w:t>
      </w:r>
      <w:r>
        <w:rPr>
          <w:rFonts w:cs="宋体;SimSun" w:ascii="宋体;SimSun" w:hAnsi="宋体;SimSun"/>
          <w:kern w:val="0"/>
          <w:sz w:val="18"/>
          <w:szCs w:val="18"/>
        </w:rPr>
        <w:t>483    </w:t>
      </w:r>
      <w:r>
        <w:rPr>
          <w:rFonts w:ascii="宋体;SimSun" w:hAnsi="宋体;SimSun" w:cs="宋体;SimSun"/>
          <w:kern w:val="0"/>
          <w:sz w:val="18"/>
          <w:szCs w:val="18"/>
        </w:rPr>
        <w:t>文章来源：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天极网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   发布时间：</w:t>
      </w:r>
      <w:r>
        <w:rPr>
          <w:rFonts w:cs="宋体;SimSun" w:ascii="宋体;SimSun" w:hAnsi="宋体;SimSun"/>
          <w:kern w:val="0"/>
          <w:sz w:val="18"/>
          <w:szCs w:val="18"/>
        </w:rPr>
        <w:t>2007-8-13    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网友评论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(</w:t>
        </w:r>
        <w:r>
          <w:rPr>
            <w:rStyle w:val="InternetLink"/>
            <w:rFonts w:cs="宋体;SimSun" w:ascii="宋体;SimSun" w:hAnsi="宋体;SimSun"/>
            <w:color w:val="CC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条</w:t>
        </w:r>
      </w:hyperlink>
    </w:p>
    <w:p>
      <w:pPr>
        <w:pStyle w:val="Normal"/>
        <w:widowControl/>
        <w:shd w:fill="D0D0D0" w:val="clear"/>
        <w:spacing w:lineRule="atLeast" w:line="15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shd w:fill="FBFBFB" w:val="clear"/>
        <w:spacing w:lineRule="atLeast" w:line="320" w:before="0" w:after="240"/>
        <w:jc w:val="left"/>
        <w:rPr/>
      </w:pPr>
      <w:r>
        <w:rPr/>
        <w:t>　　一、 前言</w:t>
      </w:r>
      <w:r>
        <w:rPr/>
        <w:br/>
        <w:br/>
      </w:r>
      <w:r>
        <w:rPr/>
        <w:t>　　在日常的工作或学习中，像一些常用的工具是必不可少的。比如</w:t>
      </w:r>
      <w:r>
        <w:rPr/>
        <w:t>ACDsee</w:t>
      </w:r>
      <w:r>
        <w:rPr/>
        <w:t>，</w:t>
      </w:r>
      <w:r>
        <w:rPr/>
        <w:t>WinRAR</w:t>
      </w:r>
      <w:r>
        <w:rPr/>
        <w:t>等等。其实在</w:t>
      </w:r>
      <w:r>
        <w:rPr/>
        <w:t>VB</w:t>
      </w:r>
      <w:r>
        <w:rPr/>
        <w:t>中就可以很容易地实现像</w:t>
      </w:r>
      <w:r>
        <w:rPr/>
        <w:t>ACDsee</w:t>
      </w:r>
      <w:r>
        <w:rPr/>
        <w:t xml:space="preserve">这样的一些基本看图功能，用着自己编写的看图软件，感觉是不是非常棒？！好了，言归正传，现在就开始编写吧！ </w:t>
      </w:r>
      <w:r>
        <w:rPr/>
        <w:br/>
        <w:br/>
      </w:r>
      <w:r>
        <w:rPr/>
        <w:t>　　二、分析与实现</w:t>
      </w:r>
      <w:r>
        <w:rPr/>
        <w:br/>
        <w:br/>
      </w:r>
      <w:r>
        <w:rPr/>
        <w:t>　　编写之前，首先把一些重要的实现功能思考一下。明白了原理，做其他类似的程序，应该是轻车熟路了。</w:t>
      </w:r>
      <w:r>
        <w:rPr/>
        <w:br/>
        <w:br/>
      </w:r>
      <w:r>
        <w:rPr/>
        <w:t>　　</w:t>
      </w:r>
      <w:r>
        <w:rPr/>
        <w:t>1</w:t>
      </w:r>
      <w:r>
        <w:rPr/>
        <w:t>） 在选择的目录中过滤出图片格式的文件（</w:t>
      </w:r>
      <w:r>
        <w:rPr/>
        <w:t>gif,jpg,bmp,ico</w:t>
      </w:r>
      <w:r>
        <w:rPr/>
        <w:t>等）功能：</w:t>
      </w:r>
      <w:r>
        <w:rPr/>
        <w:br/>
        <w:br/>
      </w:r>
      <w:r>
        <w:rPr/>
        <w:t>　　</w:t>
      </w:r>
      <w:r>
        <w:rPr/>
        <w:t>VB</w:t>
      </w:r>
      <w:r>
        <w:rPr/>
        <w:t>中自带的</w:t>
      </w:r>
      <w:r>
        <w:rPr/>
        <w:t>DriveListBox</w:t>
      </w:r>
      <w:r>
        <w:rPr/>
        <w:t>，</w:t>
      </w:r>
      <w:r>
        <w:rPr/>
        <w:t>DirListBox</w:t>
      </w:r>
      <w:r>
        <w:rPr/>
        <w:t>，</w:t>
      </w:r>
      <w:r>
        <w:rPr/>
        <w:t>FileListBox</w:t>
      </w:r>
      <w:r>
        <w:rPr/>
        <w:t>控件组合就可以轻易的实现上述功能，将</w:t>
      </w:r>
      <w:r>
        <w:rPr/>
        <w:t>FileListBox</w:t>
      </w:r>
      <w:r>
        <w:rPr/>
        <w:t>的</w:t>
      </w:r>
      <w:r>
        <w:rPr/>
        <w:t>Pattern</w:t>
      </w:r>
      <w:r>
        <w:rPr/>
        <w:t>属性设置为</w:t>
      </w:r>
      <w:r>
        <w:rPr/>
        <w:t>*.jpg;*.bmp;*.ico;*.gif</w:t>
      </w:r>
      <w:r>
        <w:rPr/>
        <w:t>即可，这样</w:t>
      </w:r>
      <w:r>
        <w:rPr/>
        <w:t>FileListBox</w:t>
      </w:r>
      <w:r>
        <w:rPr/>
        <w:t>中只显示</w:t>
      </w:r>
      <w:r>
        <w:rPr/>
        <w:t>Pattern</w:t>
      </w:r>
      <w:r>
        <w:rPr/>
        <w:t>属性设定好的扩展名所对应的图片文件。</w:t>
      </w:r>
      <w:r>
        <w:rPr/>
        <w:br/>
        <w:br/>
      </w:r>
      <w:r>
        <w:rPr/>
        <w:t>　　</w:t>
      </w:r>
      <w:r>
        <w:rPr/>
        <w:t>2</w:t>
      </w:r>
      <w:r>
        <w:rPr/>
        <w:t>） 将当前目录下的图片按分页的方式显示功能：</w:t>
      </w:r>
      <w:r>
        <w:rPr/>
        <w:br/>
        <w:br/>
      </w:r>
      <w:r>
        <w:rPr/>
        <w:t>　　关于显示图片的控件问题，其实用</w:t>
      </w:r>
      <w:r>
        <w:rPr/>
        <w:t>VB</w:t>
      </w:r>
      <w:r>
        <w:rPr/>
        <w:t>自带的</w:t>
      </w:r>
      <w:r>
        <w:rPr/>
        <w:t>Image</w:t>
      </w:r>
      <w:r>
        <w:rPr/>
        <w:t>控件就可以了。对于如何实现分页的问题，就需要按照自定义的显示图片数量</w:t>
      </w:r>
      <w:r>
        <w:rPr/>
        <w:t>/</w:t>
      </w:r>
      <w:r>
        <w:rPr/>
        <w:t>页（本程序定义为</w:t>
      </w:r>
      <w:r>
        <w:rPr/>
        <w:t>25</w:t>
      </w:r>
      <w:r>
        <w:rPr/>
        <w:t>张图片</w:t>
      </w:r>
      <w:r>
        <w:rPr/>
        <w:t>/</w:t>
      </w:r>
      <w:r>
        <w:rPr/>
        <w:t>页），动态生成</w:t>
      </w:r>
      <w:r>
        <w:rPr/>
        <w:t>Image</w:t>
      </w:r>
      <w:r>
        <w:rPr/>
        <w:t>控件组，然后将目录中的图片以缩放预览的方式显示出来，具体实现参见后面的代码。</w:t>
      </w:r>
      <w:r>
        <w:rPr/>
        <w:br/>
        <w:br/>
      </w:r>
      <w:r>
        <w:rPr/>
        <w:t>　　以上两个问题解决了，基本功能应该可以实现了。下面就是具体的实现步骤：</w:t>
      </w:r>
      <w:r>
        <w:rPr/>
        <w:br/>
        <w:br/>
      </w:r>
      <w:r>
        <w:rPr/>
        <w:t>　　</w:t>
      </w:r>
      <w:r>
        <w:rPr/>
        <w:t>a</w:t>
      </w:r>
      <w:r>
        <w:rPr/>
        <w:t>） 主窗体设计</w:t>
      </w:r>
      <w:r>
        <w:rPr/>
        <w:br/>
        <w:br/>
      </w:r>
      <w:r>
        <w:rPr/>
        <w:t>　　主窗体布局采用流行的</w:t>
      </w:r>
      <w:r>
        <w:rPr/>
        <w:t>T</w:t>
      </w:r>
      <w:r>
        <w:rPr/>
        <w:t>型框架，上方包括菜单及常用工具栏，左侧显示目录结构树，右侧为显示图片区域（图片预览区），下方为状态栏，用来显示简单的图片信息。下表是用到的部分控件列表：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1628"/>
        <w:gridCol w:w="802"/>
        <w:gridCol w:w="3645"/>
      </w:tblGrid>
      <w:tr>
        <w:trPr/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件名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件类型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题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and1(1)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andButton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一页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览上一页图片</w:t>
            </w:r>
          </w:p>
        </w:tc>
      </w:tr>
      <w:tr>
        <w:trPr/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and1(0)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andButton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页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览下一页图片</w:t>
            </w:r>
          </w:p>
        </w:tc>
      </w:tr>
      <w:tr>
        <w:trPr/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cture1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ctureBox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来装入预览控件组的容器控件</w:t>
            </w:r>
          </w:p>
        </w:tc>
      </w:tr>
      <w:tr>
        <w:trPr/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0)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图片控件</w:t>
            </w:r>
          </w:p>
        </w:tc>
      </w:tr>
      <w:tr>
        <w:trPr/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ive1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iveListBox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当前系统的磁盘列表</w:t>
            </w:r>
          </w:p>
        </w:tc>
      </w:tr>
      <w:tr>
        <w:trPr/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1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ListBox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当前磁盘的目录列表</w:t>
            </w:r>
          </w:p>
        </w:tc>
      </w:tr>
      <w:tr>
        <w:trPr/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1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ListBox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当前目录的图片格式文件列表</w:t>
            </w:r>
          </w:p>
        </w:tc>
      </w:tr>
    </w:tbl>
    <w:p>
      <w:pPr>
        <w:pStyle w:val="Normal"/>
        <w:widowControl/>
        <w:shd w:fill="FBFBFB" w:val="clear"/>
        <w:spacing w:lineRule="atLeast" w:line="320" w:before="0" w:after="240"/>
        <w:jc w:val="left"/>
        <w:rPr/>
      </w:pPr>
      <w:r>
        <w:rPr/>
        <w:br/>
      </w:r>
      <w:r>
        <w:rPr/>
        <w:t>　　</w:t>
      </w:r>
      <w:r>
        <w:rPr/>
        <w:t>b</w:t>
      </w:r>
      <w:r>
        <w:rPr/>
        <w:t>） 代码实现</w:t>
      </w:r>
      <w:r>
        <w:rPr/>
        <w:br/>
        <w:br/>
      </w:r>
      <w:r>
        <w:rPr/>
        <w:t>　　通过以下一段代码将驱动器列表控件、目录列表控件、文件列表控件联系起来。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vate Sub Dir1_Change(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1.Path = Dir1.Path</w:t>
              <w:br/>
              <w:t>End Sub</w:t>
              <w:br/>
              <w:br/>
              <w:t>Private Sub Drive1_Change(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1.Path = Drive1.Drive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l InitShowPic</w:t>
              <w:br/>
              <w:t>End Sub</w:t>
              <w:br/>
              <w:br/>
              <w:br/>
              <w:t>Private Sub File1_PathChange()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文件列表发生变化时重新显示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l InitShowPic</w:t>
              <w:br/>
              <w:t>End Sub</w:t>
            </w:r>
          </w:p>
        </w:tc>
      </w:tr>
    </w:tbl>
    <w:p>
      <w:pPr>
        <w:pStyle w:val="Normal"/>
        <w:widowControl/>
        <w:shd w:fill="FBFBFB" w:val="clear"/>
        <w:spacing w:lineRule="atLeast" w:line="320" w:before="0" w:after="240"/>
        <w:jc w:val="left"/>
        <w:rPr/>
      </w:pPr>
      <w:r>
        <w:rPr/>
        <w:br/>
      </w:r>
      <w:r>
        <w:rPr/>
        <w:t>　　其中</w:t>
      </w:r>
      <w:r>
        <w:rPr/>
        <w:t>InitShowPic</w:t>
      </w:r>
      <w:r>
        <w:rPr/>
        <w:t>是自定义函数，用来显示当前目录下的第一页图片。主窗体初始化时，需要先将显示图片的</w:t>
      </w:r>
      <w:r>
        <w:rPr/>
        <w:t>Image</w:t>
      </w:r>
      <w:r>
        <w:rPr/>
        <w:t>控件组动态创建，以下就是创建代码：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vate Sub Form_Load(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 i, j As Integer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i = 1 To 24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创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ad Image1(i)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创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).Visible = True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此控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xt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ive1.Drive = "c:"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驱动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: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1.Path = "c:\"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cture1.DrawWidth = 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i = 1 To 4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c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线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件组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cture1.Line (0, i * (Picture1.Height \ 5) - 30)-(Picture1.Width, i * (Picture1.Height \ 5) - 30), &amp;H8000000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cture1.Line (i * (Picture1.Width \ 5) - 30, 0)-(i * (Picture1.Width \ 5) - 30, Picture1.Height), &amp;H800000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xt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i = 0 To 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j = 0 To 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 * 5 + j).Left = j * (Picture1.Width \ 5) + 5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 * 5 + j).Top = i * (Picture1.Height \ 5) + 5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x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x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rindex = -1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选择图片的索引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没有选择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nd Sub</w:t>
              <w:br/>
              <w:br/>
              <w:br/>
              <w:t>Private Sub InitShowPic()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当前目录的第一页图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 i As Integer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i = 0 To 24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件不显示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).Picture = LoadPicture(""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).ToolTipText = ""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x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 File1.ListCount = 0 Then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当前目录没有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Bar1.Panels(1).Text = ""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Bar1.Panels(2).Text = ""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Bar1.Panels(3).Text = ""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Bar1.Panels(4).Text = ""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Bar1.Panels(4).Visible = False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 currindex &lt;&gt; -1 Then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选择了图片，则显示此图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件的边框风格改为平板风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currindex).Appearance = 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 I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rpage = 1: currindex = -1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选择的页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不选择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it Su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 If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rpage = 1: currindex = -1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当前目录有图片，则将页号赋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不选择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l DisplayPicPage(currpage)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用自定义函数显示指定页号的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nd Sub</w:t>
              <w:br/>
              <w:br/>
              <w:t>Private Sub DisplayPicPage(page As Integer) 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指定页的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 i As Integer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 usetime As Lon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 Error Resume Nex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time = GetTickCoun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 (File1.ListCount - (25 * (page - 1)) &lt; 25) And (File1.ListCount - (25 * (page - 1)) &gt; 0) The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i = 0 To File1.ListCount Mod 25 - 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).Picture = LoadPicture(Dir1.Path + "\" + File1.List((page - 1) * 25 + i)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).ToolTipText = File1.List((page - 1) * 25 + i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x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i = File1.ListCount Mod 25 To 2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).Picture = LoadPicture(""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).ToolTipText = ""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x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Bar1.Panels(1).Text =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 &amp; File1.ListCount &amp;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 + Space(5) +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 &amp; (currpage - 1) * 25 + 1 &amp; "-" &amp; (currpage - 1) * 25 + File1.ListCount Mod 25 &amp;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se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i = 0 To 2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).Picture = LoadPicture(Dir1.Path + "\" + File1.List((page - 1) * 25 + i)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i).ToolTipText = File1.List((page - 1) * 25 + i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x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Bar1.Panels(1).Text =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 &amp; File1.ListCount &amp;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 + Space(5) +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 &amp; (currpage - 1) * 25 + 1 &amp; "-" &amp; currpage * 25 &amp;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 If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Bar1.Panels(4).Text =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 &amp; GetTickCount - usetime &amp; "(ms)"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Bar1.Panels(4).Visible = True</w:t>
              <w:br/>
              <w:t>End Sub</w:t>
              <w:br/>
              <w:br/>
              <w:t>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击【上一页】，【下一页】按钮事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Private Sub Command1_Click(Index As Integer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1.Refres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 File1.ListCount = 0 Then Exit Su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lect Case Index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e 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 currpage = (File1.ListCount \ 25 + 1) Then Exit Su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rpage = currpage + 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l DisplayPicPage(currpage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e 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 currpage = 1 Then Exit Su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rpage = currpage - 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l DisplayPicPage(currpage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e 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 currindex &lt;&gt; -1 The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1(currindex).Appearance = 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 If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l InitShowPic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 Select</w:t>
              <w:br/>
              <w:t>End Sub</w:t>
            </w:r>
          </w:p>
        </w:tc>
      </w:tr>
    </w:tbl>
    <w:p>
      <w:pPr>
        <w:pStyle w:val="Normal"/>
        <w:widowControl/>
        <w:shd w:fill="FBFBFB" w:val="clear"/>
        <w:spacing w:lineRule="atLeast" w:line="320" w:before="0" w:after="240"/>
        <w:jc w:val="left"/>
        <w:rPr/>
      </w:pPr>
      <w:r>
        <w:rPr/>
        <w:br/>
      </w:r>
      <w:r>
        <w:rPr/>
        <w:t>　　以上代码是程序的重点，后两个函数我没有注释，大家可以自己分析一下。最后不要忘了，动态创建的资源要及时释放，所以在</w:t>
      </w:r>
      <w:r>
        <w:rPr/>
        <w:t>Form_Unload</w:t>
      </w:r>
      <w:r>
        <w:rPr/>
        <w:t>事件中加上以下代码即可。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vate Sub Form_Unload(Cancel As Integer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 i As Integer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i = 1 To 2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load Image1(i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xt</w:t>
              <w:br/>
              <w:t>End Sub</w:t>
            </w:r>
          </w:p>
        </w:tc>
      </w:tr>
    </w:tbl>
    <w:p>
      <w:pPr>
        <w:pStyle w:val="Normal"/>
        <w:widowControl/>
        <w:shd w:fill="FBFBFB" w:val="clear"/>
        <w:spacing w:lineRule="atLeast" w:line="32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此基础上，大家可以加上一些图片处理的功能，现在网络上有很多此方面的控件下载（比如</w:t>
      </w:r>
      <w:r>
        <w:rPr>
          <w:rFonts w:cs="宋体;SimSun" w:ascii="宋体;SimSun" w:hAnsi="宋体;SimSun"/>
          <w:kern w:val="0"/>
          <w:szCs w:val="21"/>
        </w:rPr>
        <w:t>Polar Draw</w:t>
      </w:r>
      <w:r>
        <w:rPr>
          <w:rFonts w:ascii="宋体;SimSun" w:hAnsi="宋体;SimSun" w:cs="宋体;SimSun"/>
          <w:kern w:val="0"/>
          <w:szCs w:val="21"/>
        </w:rPr>
        <w:t>等等），这样就可以和</w:t>
      </w:r>
      <w:r>
        <w:rPr>
          <w:rFonts w:cs="宋体;SimSun" w:ascii="宋体;SimSun" w:hAnsi="宋体;SimSun"/>
          <w:kern w:val="0"/>
          <w:szCs w:val="21"/>
        </w:rPr>
        <w:t>ACDsee</w:t>
      </w:r>
      <w:r>
        <w:rPr>
          <w:rFonts w:ascii="宋体;SimSun" w:hAnsi="宋体;SimSun" w:cs="宋体;SimSun"/>
          <w:kern w:val="0"/>
          <w:szCs w:val="21"/>
        </w:rPr>
        <w:t xml:space="preserve">相媲美了哦～～～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n.net/ShowAuthor.asp?ChannelID=1&amp;AuthorName=&#28023;&#34013;" TargetMode="External"/><Relationship Id="rId3" Type="http://schemas.openxmlformats.org/officeDocument/2006/relationships/hyperlink" Target="http://www.bccn.net/ShowCopyFrom.asp?ChannelID=1&amp;SourceName=&#22825;&#26497;&#32593;" TargetMode="External"/><Relationship Id="rId4" Type="http://schemas.openxmlformats.org/officeDocument/2006/relationships/hyperlink" Target="http://www.bccn.net/article/comment/?/=46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7:00Z</dcterms:created>
  <dc:creator>zwb</dc:creator>
  <dc:description/>
  <cp:keywords/>
  <dc:language>en-US</dc:language>
  <cp:lastModifiedBy>赵文兵</cp:lastModifiedBy>
  <dcterms:modified xsi:type="dcterms:W3CDTF">2011-09-10T09:24:00Z</dcterms:modified>
  <cp:revision>2</cp:revision>
  <dc:subject/>
  <dc:title>用Visual Basic轻松实现看图软件</dc:title>
</cp:coreProperties>
</file>