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tion Explici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</w:t>
      </w:r>
      <w:r>
        <w:rPr/>
        <w:t>检测</w:t>
      </w:r>
      <w:r>
        <w:rPr/>
        <w:t>Internet</w:t>
      </w:r>
      <w:r>
        <w:rPr/>
        <w:t>网络连接状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eg.   bConnected   =   InternetConnected(eR,   sName)   As   Boole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InternetConnectionState   -   API</w:t>
      </w:r>
      <w:r>
        <w:rPr/>
        <w:t>函数定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im eR     As EIGCInternetConnectionSta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im sMsg     As Strin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im sName     As Strin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im bConnected     As Boole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ivate Declare Function InternetSetDialState Lib "wininet.dll"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ByVal lpszConnectoid As String, ByVal dwState As Long,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yVal dwReserved As Long) As Lo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ivate Declare Function InternetOpen Lib "wininet.dll" Alias "InternetOpenA" 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ByVal sAgent As String, ByVal lAccessType As Long, ByVal sProxyName As String, 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yVal sProxyBypass As String, ByVal lFlags As Long) As Lo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ivate Declare Function InternetGetConnectedStateEx Lib "wininet.dll"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lias "InternetGetConnectedStateExA"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ByRef lpdwFlags As Long,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yVal lpszConnectionName As String,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yVal dwNameLen As Long,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yVal dwReserved As Long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) As Lon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ivate Enum EIGCInternetConnectionSt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NET_CONNECTION_MODEM = &amp;H1&amp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NET_CONNECTION_LAN = &amp;H2&amp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NET_CONNECTION_PROXY = &amp;H4&amp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NET_RAS_INSTALLED = &amp;H10&amp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NET_CONNECTION_OFFLINE = &amp;H20&amp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NET_CONNECTION_CONFIGURED = &amp;H40&amp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 Enu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'InternetConnected   </w:t>
      </w:r>
      <w:r>
        <w:rPr/>
        <w:t>函数判断是否连接到</w:t>
      </w:r>
      <w:r>
        <w:rPr/>
        <w:t>Internet</w:t>
      </w:r>
      <w:r>
        <w:rPr/>
        <w:t>的函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</w:t>
      </w:r>
      <w:r>
        <w:rPr/>
        <w:t>获得是否以及通过何中方式连接到</w:t>
      </w:r>
      <w:r>
        <w:rPr/>
        <w:t>Internet</w:t>
      </w:r>
      <w:r>
        <w:rPr/>
        <w:t>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ivate Function InternetConnected(Optional ByRef eConnectionInfo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 EIGCInternetConnectionState, Optional ByRef 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ConnectionName As String) As Boolea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m dwFlags     As Lo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m sNameBuf     As Str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m lR     As Lo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m iPos     As Lo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NameBuf = String$(513, 0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R = InternetGetConnectedStateEx(dwFlags, sNameBuf, 512, 0&amp;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ConnectionInfo = dwFlag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Pos = InStr(sNameBuf, vbNullChar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 iPos &gt; 0 Th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ConnectionName = Left$(sNameBuf, iPos - 1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seIf Not sNameBuf = String$(513, 0) Th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ConnectionName = sNameBu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netConnected = (lR = 1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 Func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 Sub ICS(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im sMsg     As Strin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'InternetConnected   </w:t>
      </w:r>
      <w:r>
        <w:rPr/>
        <w:t>函数的调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</w:t>
      </w:r>
      <w:r>
        <w:rPr/>
        <w:t>检测是否已经连接到</w:t>
      </w:r>
      <w:r>
        <w:rPr/>
        <w:t>Intern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Connected = InternetConnected(eR, sNa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Msg = "</w:t>
      </w:r>
      <w:r>
        <w:rPr/>
        <w:t>网络连接正常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 (eR And INTERNET_RAS_INSTALLED) = INTERNET_RAS_INSTALLED Th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Msg = sMsg &amp; "</w:t>
      </w:r>
      <w:r>
        <w:rPr/>
        <w:t>本机已经安装了远程访问服务功能</w:t>
      </w:r>
      <w:r>
        <w:rPr/>
        <w:t>." &amp; vbCrL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d I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'</w:t>
      </w:r>
      <w:r>
        <w:rPr/>
        <w:t>显示连接名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 bConnected Then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MsgBox sMs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MsgBox "</w:t>
      </w:r>
      <w:r>
        <w:rPr/>
        <w:t>您尚未连接网络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nd I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d S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04:00Z</dcterms:created>
  <dc:creator>zwb</dc:creator>
  <dc:description/>
  <cp:keywords/>
  <dc:language>en-US</dc:language>
  <cp:lastModifiedBy>zwb</cp:lastModifiedBy>
  <dcterms:modified xsi:type="dcterms:W3CDTF">2011-04-24T03:05:00Z</dcterms:modified>
  <cp:revision>1</cp:revision>
  <dc:subject/>
  <dc:title>Option Explicit</dc:title>
</cp:coreProperties>
</file>