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设备维修管理系统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24"/>
          <w:szCs w:val="24"/>
        </w:rPr>
        <w:t>一、奇遇通用开发平台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 </w:t>
      </w:r>
      <w:r>
        <w:rPr/>
        <w:t>从毕业就一直从事设备维修管理的工作。随着生产技术的不断发展，计算机和数据库技术在这个领域发挥越来越大的作用。在</w:t>
      </w:r>
      <w:r>
        <w:rPr/>
        <w:t>2006</w:t>
      </w:r>
      <w:r>
        <w:rPr/>
        <w:t>年开始接触</w:t>
      </w:r>
      <w:r>
        <w:rPr/>
        <w:t>ACCESS</w:t>
      </w:r>
      <w:r>
        <w:rPr/>
        <w:t>，然后开始研究</w:t>
      </w:r>
      <w:r>
        <w:rPr/>
        <w:t>VB</w:t>
      </w:r>
      <w:r>
        <w:rPr/>
        <w:t>。那个时候也接触到一些通用平台，但是都做的比较简单，不能满足开发一个系统软件的要求。后来由于工作原因也就没有再继续研究下去。</w:t>
      </w:r>
      <w:r>
        <w:rPr/>
        <w:t>2011</w:t>
      </w:r>
      <w:r>
        <w:rPr/>
        <w:t>年，在现在的公司由于要管理一个工具仓库，才又想起</w:t>
      </w:r>
      <w:r>
        <w:rPr/>
        <w:t>ACCESS</w:t>
      </w:r>
      <w:r>
        <w:rPr/>
        <w:t>。公司虽然有</w:t>
      </w:r>
      <w:r>
        <w:rPr/>
        <w:t>SAP</w:t>
      </w:r>
      <w:r>
        <w:rPr/>
        <w:t>，但是并不能应用到这个工具仓库。于是想自己开发整套系统。一开始自己想开发包括导航面板／权限模块在内的所有功能。但是，时间紧迫算下来，光开发这些基本的东西都要好几个月，这个工作就会耽误。于是在论坛上面搜索发现了这个通用开发平台。下载下来一试用，大喜过望，这就是我需要的！由于长时间没有接触</w:t>
      </w:r>
      <w:r>
        <w:rPr/>
        <w:t>ACCESS</w:t>
      </w:r>
      <w:r>
        <w:rPr/>
        <w:t>了，很多知识点都模糊了，于是果断参加了培训班。遇到什么知识点不清楚的，到群里面发表问题，很快就能得到解决。比自己在网络上面搜索要节省非常多的时间。我一直崇尚</w:t>
      </w:r>
      <w:r>
        <w:rPr/>
        <w:t>DIY</w:t>
      </w:r>
      <w:r>
        <w:rPr/>
        <w:t>的精神，但是现在终于开窍了。在现代的社会中，一个人再聪明（排除像达芬奇这种顶级人物）也不可能在短时间内精通各种专业。要善于利用别人的资源，只有这样才会更快更好地完成自己的工作。</w:t>
      </w:r>
    </w:p>
    <w:p>
      <w:pPr>
        <w:pStyle w:val="Normal"/>
        <w:ind w:left="525" w:hanging="525"/>
        <w:rPr/>
      </w:pPr>
      <w:r>
        <w:rPr/>
        <w:t>二、开发过程的一点经验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开发软件的灵魂是业务。软件只不过是实现思想的工具，只有对自己的需求完全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     </w:t>
      </w:r>
      <w:r>
        <w:rPr/>
        <w:t>理解，才会开发出实用的软件。不然软件就成为花架子了。即使一个软件界面再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     </w:t>
      </w:r>
      <w:r>
        <w:rPr/>
        <w:t>不漂亮，但是它可以很好的完成功能需求，它就是一个好的软件。所以在开发软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     </w:t>
      </w:r>
      <w:r>
        <w:rPr/>
        <w:t>前，一定要仔细研究工作需求。确定好软件的功能。不然，以后返工是要吃很多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     </w:t>
      </w:r>
      <w:r>
        <w:rPr/>
        <w:t>苦头的。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基本功要扎实。我觉得还是自己先买一些入门的书来看，先掌握基本知识。基本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     </w:t>
      </w:r>
      <w:r>
        <w:rPr/>
        <w:t>知识能完成大部分的功能需求。遇到再复杂点的功能再向别人请教。</w:t>
      </w:r>
    </w:p>
    <w:p>
      <w:pPr>
        <w:pStyle w:val="Normal"/>
        <w:ind w:left="525" w:hanging="525"/>
        <w:rPr/>
      </w:pPr>
      <w:r>
        <w:rPr/>
        <w:t>三、软件功能说明</w:t>
      </w:r>
    </w:p>
    <w:p>
      <w:pPr>
        <w:pStyle w:val="Normal"/>
        <w:ind w:left="525" w:hanging="525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1</w:t>
      </w:r>
      <w:r>
        <w:rPr/>
        <w:t>）登录界面</w:t>
      </w:r>
    </w:p>
    <w:p>
      <w:pPr>
        <w:pStyle w:val="Normal"/>
        <w:ind w:left="525" w:hanging="525"/>
        <w:jc w:val="center"/>
        <w:rPr/>
      </w:pPr>
      <w:r>
        <w:rPr/>
        <w:drawing>
          <wp:inline distT="0" distB="0" distL="0" distR="0">
            <wp:extent cx="2380615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  <w:r>
        <w:rPr>
          <w:rFonts w:eastAsia="微软雅黑" w:cs="微软雅黑" w:ascii="微软雅黑" w:hAnsi="微软雅黑"/>
          <w:szCs w:val="21"/>
        </w:rPr>
        <w:t>(2)</w:t>
      </w:r>
      <w:r>
        <w:rPr>
          <w:rFonts w:ascii="宋体;SimSun" w:hAnsi="宋体;SimSun" w:cs="宋体;SimSun"/>
          <w:szCs w:val="21"/>
        </w:rPr>
        <w:t>主界面</w:t>
      </w:r>
    </w:p>
    <w:p>
      <w:pPr>
        <w:pStyle w:val="Normal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drawing>
          <wp:inline distT="0" distB="0" distL="0" distR="0">
            <wp:extent cx="5271770" cy="560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微软雅黑" w:cs="宋体;SimSun"/>
          <w:szCs w:val="21"/>
        </w:rPr>
      </w:pPr>
      <w:r>
        <w:rPr>
          <w:rFonts w:eastAsia="微软雅黑"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购买物品功能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这里只要实现物料号的管理、供应商信息管理、购物篮、采购申请单，采购历史等功能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3.1 </w:t>
      </w:r>
      <w:r>
        <w:rPr>
          <w:rFonts w:ascii="宋体;SimSun" w:hAnsi="宋体;SimSun" w:cs="宋体;SimSun"/>
          <w:szCs w:val="21"/>
        </w:rPr>
        <w:t>物料号管理界面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在这里实现物料号的添加、删除、修改。还可以查看物料的库存信息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445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71725" cy="219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994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3.2 </w:t>
      </w:r>
      <w:r>
        <w:rPr>
          <w:rFonts w:ascii="宋体;SimSun" w:hAnsi="宋体;SimSun" w:cs="宋体;SimSun"/>
          <w:szCs w:val="21"/>
        </w:rPr>
        <w:t>购物篮界面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可以选择需要购买的物品，然后自动按供应商生成采购申请单。</w:t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86275" cy="3552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225" cy="299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81425" cy="2647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5420" cy="1677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3040" cy="38506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3 </w:t>
      </w:r>
      <w:r>
        <w:rPr>
          <w:rFonts w:ascii="宋体;SimSun" w:hAnsi="宋体;SimSun" w:cs="宋体;SimSun"/>
          <w:szCs w:val="21"/>
        </w:rPr>
        <w:t>采购申请单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5300" cy="2676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4150" cy="1192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里可以用针式打印机打印三联单。</w:t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43375" cy="429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5100" cy="2466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工具仓库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这里和一般的仓库管理很像，包括出入库管理、盘点管理。</w:t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3280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9225" cy="3676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865" cy="37738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124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1770" cy="2117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925" cy="2990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24015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6125" cy="2105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基本信息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3387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这里员工一项可以查看员工的基本信息，还可以查看员工的工具使用情况。</w:t>
      </w:r>
    </w:p>
    <w:p>
      <w:pPr>
        <w:pStyle w:val="Normal"/>
        <w:ind w:left="630" w:hanging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24425" cy="41243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2405" cy="37795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630"/>
        <w:jc w:val="center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3875" cy="2295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70500" cy="2987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0:10:00Z</dcterms:created>
  <dc:creator>Aaron</dc:creator>
  <dc:description/>
  <dc:language>en-US</dc:language>
  <cp:lastModifiedBy>Aaron</cp:lastModifiedBy>
  <dcterms:modified xsi:type="dcterms:W3CDTF">2012-01-15T01:06:00Z</dcterms:modified>
  <cp:revision>5</cp:revision>
  <dc:subject/>
  <dc:title/>
</cp:coreProperties>
</file>