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请教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描述：</w:t>
      </w:r>
    </w:p>
    <w:p>
      <w:pPr>
        <w:pStyle w:val="Normal"/>
        <w:ind w:firstLine="435"/>
        <w:rPr/>
      </w:pPr>
      <w:r>
        <w:rPr/>
        <w:t>我们的客服中心为客户办理提货开具单据，客户手上有提货证（类似于银行存折），提一车我们就按顺序登记一车（现在是手工填写），能否实现如银行的取钱程序，将该记录打印到提货证上（银行存折），每页打印</w:t>
      </w:r>
      <w:r>
        <w:rPr/>
        <w:t>10</w:t>
      </w:r>
      <w:r>
        <w:rPr/>
        <w:t>行记录，打印时只打印最后提条记录（就是已经打印过的不再打印，只打印最新的，且按顺序排下来）。使用银行存折的能理解的更详细一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页（这行不用显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38675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页（这行不用显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38675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50:00Z</dcterms:created>
  <dc:creator>雨林木风</dc:creator>
  <dc:description/>
  <cp:keywords/>
  <dc:language>en-US</dc:language>
  <cp:lastModifiedBy>雨林木风</cp:lastModifiedBy>
  <dcterms:modified xsi:type="dcterms:W3CDTF">2012-11-15T04:58:00Z</dcterms:modified>
  <cp:revision>1</cp:revision>
  <dc:subject/>
  <dc:title>请教问题</dc:title>
</cp:coreProperties>
</file>